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t date of revision: 10/29/93 2:52am (Yeah.. yeah.. the middle of the n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Ŀ     ���Ŀ  ������Ŀ  �Ŀ �Ŀ  ���Ŀ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    </w:t>
      </w:r>
      <w:r>
        <w:rPr/>
        <w:t>Ȼ վ  � ��ͻ �  � � � �  Ȼ վ  Ȼ 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     � �   � �  � �  � � � �   � �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     � �   � �  � �  � � � �   � �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  <w:t xml:space="preserve">Ŀ  </w:t>
      </w:r>
      <w:r>
        <w:rPr/>
        <w:t>ֽ �  � ��</w:t>
      </w:r>
      <w:r>
        <w:rPr/>
        <w:t xml:space="preserve">Ľ �  � �Ľ �  </w:t>
      </w:r>
      <w:r>
        <w:rPr/>
        <w:t>ֽ �  ֽ �</w:t>
      </w:r>
      <w:r>
        <w:rPr/>
        <w:t>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;  ���;  ��ͻ �;  �����;  ���;  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Ŀ  �Ŀ     ������Ŀ �Ŀ   �Ŀ �����Ŀ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</w:t>
      </w:r>
      <w:r>
        <w:rPr/>
        <w:t>ͻ �  � �     � ��ͻ � � �   � � � ���;  � 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</w:t>
      </w:r>
      <w:r>
        <w:rPr/>
        <w:t>Ľ �  � �     � ��Ľ � � ���Ľ � � �Ŀ    � ��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</w:t>
      </w:r>
      <w:r>
        <w:rPr/>
        <w:t>;  � �     � ��ͻ � ��ͻ ���� � �;    � �ͻ 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� ��</w:t>
      </w:r>
      <w:r>
        <w:rPr/>
        <w:t>Ŀ  � �  � �    � �    � ���Ŀ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;      ����;  �;  �;    �;    �����;  �; 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Written by Moti Radomski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Music routines written by Nir Oren, 199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NDEX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.  Introduction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.  Ok, Ok!  What about this player?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3.  So... How do I activate the player?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4.  Keys to use WHILE PLAYING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5.  MOD2LIQ - A MOD to LIQ converto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6.  Nope, NOT FREEware!  It's POSTware!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7.  Distribution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8.  Some more information about the Liquid writer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9.  Some VERY important ThankYou'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0. Just a little disclaimer I ripped from another doc... ;-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1. What's next?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2. Known bug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3. Some closing words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 to  the Liquid Player. This player  is  a part of the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 written  by  Nir  Oren  and  Moti  Radomski.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programs are the Liquid Tracker  and the Liquid Play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ture,  the Liquid Editor will  also be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re  info.  about the Liquid Editor  will be found later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's next" to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the  Liquid  Tracker, you can  create  and edit soun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modules are much like the known MOD files (or STM fil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the  ScreamTracker  from Sami Tammilehto).   Currently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that supports these LIQ files is the Liqui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Liquid Playing Routines (which are being used by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quid Tracker and the Liquid Player)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s up to 64 channels played simultane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 to 64 digitized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 for :  - Sound Bla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ound Blas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ound Blaster Pro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ound Blaster 16 ASP (ster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s  80386 instructions, thus increasing play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oth the Liquid Playing Routines AND the Liquid Player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URE ASSEMBLY - that means even more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k, Ok!  What about this pla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version  of the Liquid Player  was created because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LIQ player around. This is just a TEXT version, which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very basic player. It still lacks a lot of features. I am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ull,  graphical player, which will  support  a lot of oth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s  (such  as Amiga MODs,  ScreamTracker's  STMs, Composer's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).  I am working on some 3D  functions, and plan to creat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D  featured player. But this will take some time... (Read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nder the "What's next" to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while, this text Liquid Player only supports LIQ fil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 using the Liquid Tracker. You can convert your own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the  LIQ format using the  Liquid Tracker (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at, refer to the Liquid Tracker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atest  version of the Liquid  Player and the Liquid Track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be found on our Home Board, The Loan Shark BBS, 972-3-93187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Req them using the magic names LIQUID for the Liqui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IQPLAY for the Liqui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o... How do I activate the pla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ng  the  Liquid  Player is very  simple.  All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quid Player are given as command-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 {liq filename} [/Sxx] [/L] [/H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liq filename}  is the LIQ module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rds are (currently)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xx            Defines  sampling rate in KHertz, i.e. /S2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at 22Khz. Minimum is 4, Maximum is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            Will  cause  the Liquid Player  to only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Q  once, and then return  to DOS.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quid  Player  will loop, until  the ESC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Currently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and /?       Give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  </w:t>
      </w:r>
      <w:r>
        <w:rPr/>
        <w:t>N O T E :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quid Playing Routines have a special detection 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 why  there's no  command-line  switches for IRQ/DMA/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 settings. If the Liquid Player  fails to detect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,  please report that to the writers, and we'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Keys to use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C]    -   Will terminate the player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The music will stop, too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..8]   -   Will toggle channels 1 to 8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[1..8]   -   Will toggle channels 9 to 16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  -   Will scrol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/PgUp   -   Will scroll pag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/End   -   First/La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/Left   -   FastForward/FastR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/-     -   Increes/Decrees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-   Shell to DOS. Be very carefull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could be a bit risk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MOD2LIQ - A MOD to LIQ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am  now working on a MOD loader.  (Hope it'll be ther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).  Meanwhile, you can listen to your favorite MOD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iquid Player by converting them  into a LIQ module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convert  any 31 instrumental  MOD  sound  module into a L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using MOD2LIQ.EXE. To convert a MOD, just run MOD2LIQ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he MOD filename as a command-line parameter. It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Nope, NOT FREEware!  It's POS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quid Player is a POSTware program. That means tha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or more then 10 days, and find it good/bad/nice/interes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send me a postcard with your opinion,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. Please see that this is one of the very fir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, I any comment/suggestion/bug report could REALLY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� </w:t>
      </w:r>
      <w:r>
        <w:rPr/>
        <w:t>Home Board: The Loan Shark BBS � 972-3-93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oti    Radomski  �             14K 24Hours, Liquid Fold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60 Catz St 49374  � FidoNet   : 2:401/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etach     Tikva  �          or 2:401/55.3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  S  R  A  E  L  � Internet  : quadri@libra.math.tau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quid Tracker is uploaded to the following FT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uwp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bo.uwasa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.fu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ore information about the distribution and the Liquid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file Support.Li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Some more information about the Liquid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iquid programmers are Moti Radomski and Nir Oren. Moti Rado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me (I think... that's what everybody else says..;-)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be  referred as "I" or "ME" from  now  ;-) Nir Oren is 18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,  and I am 17. Nir has finished his studies, and waiting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 country at the I.D.F (Israeli  Defence Force), and I'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12th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 Nir started writing the Liquid Playing Routines a few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o.  He added support for SB, SBPro,  and SB16 and then rel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version of the Liquid Tracker. By that time, I starte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Liquid Player you are now using. We had some problems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routines, but (apparently...) we have overcom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y spare time I compose  computerized music,  too.  I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about 10 MOD files.  The all of them could be  found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OOD Israeli BBS's, and  I'm  also  going to UL them  to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's around the US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can be contacted via the Liquid Folder (Which is availabl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quid  Support  Site), and also  via Snail-Mail, or regular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y Fido/InterNet addresses are listed under the last to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Some VERY important ThankYou'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ers of the Liquid Tracker and the Liquid Player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the follow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!  -  First of all: Sami Tammilehto - our spiritual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releasing ScreamTracker and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s for all PC musicians / PC music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!  -  Eyal Perek - for some  important TIPs which helped us o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!  -  Ofer Wald, the SysOp of the Loan Shark BBS - for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site, taking care or our mailpoin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!  -  Yossi Zinger - For taking care of out InterNet mail, and 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QUID to the ft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Just a little disclaimer I ripped from another doc..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duct is distributed AS IS.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warranties ,expressed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  warranties  of merchantability and 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 with  respect to defects  in the diskette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program  license  granted  herein,  in  particular, 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ing  operation  of  the  program  license  with  respect 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 application use or purpose. In no event shall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liable  for  any loss of  profit  or  any other commercia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 but  not limited to  special, incidental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What's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stated  before, this version of the  Liquid Player is jus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one. There are many improvements to be added. Her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m, sorted by the order of impor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irst of all: File Manag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giving a filename on the command-line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wildcards, and get a full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/Copy/Delete commands will als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upport for MO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ull ProTracker's effec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upport for ST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upport for S3M format (As soon as Tammilehto finally decid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will be..)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BPRO/SB16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Graphical  environment  - by this time  the  Liquid Player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 be  a  PostWare, it will  be  a ShareWare, like the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en will come - The Liquid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(Me and Nir) are planning a full script language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part  of  the LIQ module. You  will  be able to write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, and tell the Liquid Player to display them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LIQ.  There will be a  few  ready-made fonts and eff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also  be  able  to give the  player  a  GIF  file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/where  to display the graphics. The Liquid Editor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  script  editor.  It will edit  the  LIQ  file and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 commands.  We are planning a  lot  of other featur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raok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 information about that will come  in the future (and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ll take some time before we'll even start writing tha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e screen scrolling is currently not so smooth..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to do with the INT8 handler. We'll fix tha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Some clo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hope  you'll enjoy using the Liquid  Player. If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quid  Tracker,  look  for it on the  same  board you DLe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. You can also DL it from any Liquid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take the time to write and send me a postcard/NetMail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what do you think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in advance, and bye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ti Rado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Liquid Player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